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  <w:lang w:eastAsia="zh-CN"/>
        </w:rPr>
        <w:t>陕西国际商贸学院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</w:rPr>
        <w:t>校领导接待日预约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编号：  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预约日期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3"/>
        <w:gridCol w:w="956"/>
        <w:gridCol w:w="1334"/>
        <w:gridCol w:w="956"/>
        <w:gridCol w:w="2793"/>
      </w:tblGrid>
      <w:tr>
        <w:trPr>
          <w:trHeight w:val="688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约人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约人身份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职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离退休人员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88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约访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内容简述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如有书面材料可作为附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备注：请提前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个工作日发送至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smxyyb@qq.com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进行预约登记。预约结果请等待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10:00Z</dcterms:created>
  <dc:creator>USER</dc:creator>
  <dc:description/>
  <dc:language>en-US</dc:language>
  <cp:lastModifiedBy>大早上的不起床</cp:lastModifiedBy>
  <dcterms:modified xsi:type="dcterms:W3CDTF">2019-09-17T07:2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